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3/202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 COMISSÃO DO PROCESSO DE SELEÇÃO, PARA A ELEIÇÃO DA REPRESENTAÇÃO DAS ENTIDADES DA SOCIEDADE CIVIL PARA COMPOSIÇÃO DO CONSELHO MUNICIPAL DOS DIREITOS DA CRIANÇA E DO ADOLESCENTE, </w:t>
      </w:r>
      <w:r>
        <w:rPr>
          <w:rFonts w:cs="Arial" w:ascii="Arial" w:hAnsi="Arial"/>
        </w:rPr>
        <w:t xml:space="preserve">instituída pela Resolução nº03/2020 do Conselho Municipal dos Direitos da Criança e do Adolescente,  publicada no Diário Oficial dos Municípios em 02/09/2020, em cumprimento ao disposto no item 5.1 do Edital nº01/2020, </w:t>
      </w:r>
      <w:r>
        <w:rPr>
          <w:rFonts w:cs="Arial" w:ascii="Arial" w:hAnsi="Arial"/>
          <w:b/>
        </w:rPr>
        <w:t>TORNA PÚBLICA</w:t>
      </w:r>
      <w:r>
        <w:rPr>
          <w:rFonts w:cs="Arial" w:ascii="Arial" w:hAnsi="Arial"/>
        </w:rPr>
        <w:t xml:space="preserve">, a  lista dos candidatos a representantes da sociedade civil habilitados, na forma que segue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SOCIEDADE INDICADOS POR ÓRGÃOS NÃO GOVERNAMENT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Associação dos Pais e Amigos dos Excepcionais (APAE)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Titular: Leila Thais Cavalin dos Santos Ugendovski, inscrita no CPF sob o nº 044.472.279-3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uplente: Viviane Baumel, inscrita no CPF sob o nº 026.707.679-74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Titular: Wellington Nazur dos Santos, inscrita no CPF sob o nº 085.893.919-30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Suplente: Roxane Mariana Machado, inscrita no CPF sob o nº 043.096.299-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Associação de Proteção à Maternidade e Infância de Contenda (APMI):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Titular: Helena Deina Bora, inscrita no CPF sob o nº 710.160.829-91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Suplente: Roseli Fagundes, inscrita no CPF sob o nº617.994.839-91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 - Rotary Club de Contend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Titular: Eucemar Cordeiro Sicuro, inscrito no CPF sob o nº 359.849.969-87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uplente: Luiz Alberto da Silva Martins, inscrito no CPF sob o nº : 505.719.749-5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 – Associação e Oficinas de Caridade Santa Rita de Cassia de Conte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itular: Eliane Marcia Boçoen, inscrita no CPF sob o nº 003.145.59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uplente: Rosili Terezinha Surek Gaspar, inscrita no CPF sob o nº 496.673.279-4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– Paróquia São João Bati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itular: Cristieli Paula da Silva Rodrigues, inscrita no CPF sob o nº 102.360.389-6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uplente: Márcia Regina de Souza, inscrita no CPF sob o nº 313.097.728-78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interposição de recurso contra a lista acima nominada será de 24 de setembro de 2020 a 25 de setembro de 2020, conforme alteração constante no cronograma do Edital 02/2020 expedido pelo Conselho Municipal da Criança e do Adolescente, publicado no site oficial do município </w:t>
      </w:r>
      <w:hyperlink r:id="rId2">
        <w:r>
          <w:rPr>
            <w:rStyle w:val="InternetLink"/>
            <w:rFonts w:cs="Arial" w:ascii="Arial" w:hAnsi="Arial"/>
          </w:rPr>
          <w:t>www.contenda.pr.gov.br</w:t>
        </w:r>
      </w:hyperlink>
      <w:r>
        <w:rPr>
          <w:rFonts w:cs="Arial" w:ascii="Arial" w:hAnsi="Arial"/>
        </w:rPr>
        <w:t>, assim compreendido:  CIDADÃO/CMDCA e publicado no Diário Oficial dos Municípios do Paraná em 23/09/20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/>
      </w:pPr>
      <w:r>
        <w:rPr>
          <w:rFonts w:cs="Arial" w:ascii="Arial" w:hAnsi="Arial"/>
        </w:rPr>
        <w:t>Contenda, 22 de setembro de 2020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Rubiene Jani Schmitz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MUNICIPAL DOS DIREITOS DA CRIANÇA E DO ADOLESCENTE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MUNICIPIO DE CONTENDA  –PR - LEI  733/98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da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15:00Z</dcterms:created>
  <dc:creator>Usuário</dc:creator>
  <dc:description/>
  <cp:keywords/>
  <dc:language>en-US</dc:language>
  <cp:lastModifiedBy>Renata</cp:lastModifiedBy>
  <cp:lastPrinted>2019-07-24T13:09:00Z</cp:lastPrinted>
  <dcterms:modified xsi:type="dcterms:W3CDTF">2020-09-22T19:26:00Z</dcterms:modified>
  <cp:revision>11</cp:revision>
  <dc:subject/>
  <dc:title>CONSELHO MUNICIPAL DOS DIREITOS DA CRIANÇA E DO</dc:title>
</cp:coreProperties>
</file>