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DITAL N° 02/202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SIDENTE DO CONSELHO MUNICIPAL DOS DIREITOS DA CRIANÇA E DO ADOLESCENTE</w:t>
      </w:r>
      <w:r>
        <w:rPr>
          <w:rFonts w:cs="Arial" w:ascii="Arial" w:hAnsi="Arial"/>
        </w:rPr>
        <w:t>, no uso das atribuições que lhe confere o inciso V, art. 5º da Lei Municipal nº733 de 14 de abril de 1998 e inciso I, art. 7º do Regimento Interno do Conselho Municipal ante a impossibilidade de cumprimento do disposto  no item 5.1 do Edital nº01/2020,</w:t>
      </w:r>
      <w:r>
        <w:rPr>
          <w:rFonts w:cs="Arial" w:ascii="Arial" w:hAnsi="Arial"/>
          <w:sz w:val="26"/>
          <w:szCs w:val="26"/>
        </w:rPr>
        <w:t xml:space="preserve"> - Dispõe</w:t>
      </w:r>
      <w:r>
        <w:rPr>
          <w:rFonts w:cs="Arial" w:ascii="Arial" w:hAnsi="Arial"/>
        </w:rPr>
        <w:t xml:space="preserve"> sobre o regulamento do Processo de Convocação de Eleição das Entidades da Sociedade Civil para composição do Conselho Municipal dos Direitos da Criança e do Adolescente, </w:t>
      </w:r>
      <w:r>
        <w:rPr>
          <w:rFonts w:cs="Arial" w:ascii="Arial" w:hAnsi="Arial"/>
          <w:b/>
        </w:rPr>
        <w:t>TORNA PÚBLIC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alteração dos prazos para interposição de recurso, resultado final e assembleia eleitoral, constante do Edital nº01/2020, conforme segue abaix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iberationSans" w:hAnsi="LiberationSans" w:cs="Arial"/>
                <w:b/>
                <w:b/>
              </w:rPr>
            </w:pPr>
            <w:r>
              <w:rPr>
                <w:rFonts w:cs="Arial" w:ascii="LiberationSans" w:hAnsi="LiberationSans"/>
                <w:b/>
              </w:rPr>
              <w:t>AT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iberationSans" w:hAnsi="LiberationSans" w:cs="Arial"/>
                <w:b/>
                <w:b/>
              </w:rPr>
            </w:pPr>
            <w:r>
              <w:rPr>
                <w:rFonts w:cs="Arial" w:ascii="LiberationSans" w:hAnsi="LiberationSans"/>
                <w:b/>
              </w:rPr>
              <w:t>PRAZO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Sans" w:hAnsi="LiberationSans" w:cs="Arial"/>
              </w:rPr>
            </w:pPr>
            <w:r>
              <w:rPr>
                <w:rFonts w:cs="Arial" w:ascii="LiberationSans" w:hAnsi="LiberationSans"/>
              </w:rPr>
              <w:t xml:space="preserve">Período de Inscrições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Sans" w:hAnsi="LiberationSans" w:cs="Arial"/>
              </w:rPr>
            </w:pPr>
            <w:r>
              <w:rPr>
                <w:rFonts w:cs="Arial" w:ascii="LiberationSans" w:hAnsi="LiberationSans"/>
              </w:rPr>
              <w:t xml:space="preserve">31 de agosto a 18 de setembro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Sans" w:hAnsi="LiberationSans" w:cs="Arial"/>
              </w:rPr>
            </w:pPr>
            <w:r>
              <w:rPr>
                <w:rFonts w:cs="Arial" w:ascii="LiberationSans" w:hAnsi="LiberationSans"/>
              </w:rPr>
              <w:t xml:space="preserve">Publicação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LiberationSans" w:hAnsi="LiberationSans"/>
              </w:rPr>
              <w:t xml:space="preserve">23 de setembro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Sans" w:hAnsi="LiberationSans" w:cs="Arial"/>
              </w:rPr>
            </w:pPr>
            <w:r>
              <w:rPr>
                <w:rFonts w:cs="Arial" w:ascii="LiberationSans" w:hAnsi="LiberationSans"/>
              </w:rPr>
              <w:t xml:space="preserve">Prazo para recurso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LiberationSans" w:hAnsi="LiberationSans"/>
              </w:rPr>
              <w:t>24 de setembro a 25 de setembro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Sans" w:hAnsi="LiberationSans" w:cs="Arial"/>
              </w:rPr>
            </w:pPr>
            <w:r>
              <w:rPr>
                <w:rFonts w:cs="Arial" w:ascii="LiberationSans" w:hAnsi="LiberationSans"/>
              </w:rPr>
              <w:t>Resultado Final de habilit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LiberationSans" w:hAnsi="LiberationSans"/>
              </w:rPr>
              <w:t>28 de setembro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LiberationSans" w:hAnsi="LiberationSans"/>
              </w:rPr>
              <w:t xml:space="preserve">Assembleia Eleitoral e resultado da votação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LiberationSans" w:hAnsi="LiberationSans"/>
              </w:rPr>
              <w:t xml:space="preserve">28 de setembro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O resultado final com a lista das entidades da sociedade civil habilitadas, após análise de recursos, será divulgado pela Comissão do processo de seleção e publicado no  Diário Oficial dos Municípios do Paraná e no site da prefeitura </w:t>
      </w:r>
      <w:hyperlink r:id="rId2">
        <w:r>
          <w:rPr>
            <w:rStyle w:val="InternetLink"/>
            <w:rFonts w:cs="Arial" w:ascii="Arial" w:hAnsi="Arial"/>
          </w:rPr>
          <w:t>www.contenda.pr.gov.br</w:t>
        </w:r>
      </w:hyperlink>
      <w:r>
        <w:rPr>
          <w:rFonts w:cs="Arial" w:ascii="Arial" w:hAnsi="Arial"/>
        </w:rPr>
        <w:t xml:space="preserve"> até o dia 28 de setembro de 2020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 entidades da sociedade civil habilitadas concorrerão à eleição durante a Assembleia que será realizada por meio virtual, no dia 28 de setembro de 2020, mediante a utilização da ferramenta ser definida, em endereço a ser publicado o site </w:t>
      </w:r>
      <w:hyperlink r:id="rId3">
        <w:r>
          <w:rPr>
            <w:rStyle w:val="InternetLink"/>
            <w:rFonts w:cs="Arial" w:ascii="Arial" w:hAnsi="Arial"/>
          </w:rPr>
          <w:t>www.contenda.pr.gov.br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mais disposições constantes do Edital 01/2020 permanecem inalteradas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deste edital a todas as entidades inscritas por meio de seu endereço eletrônico informado na “ficha de inscrição” – ANEXO I, sendo disponibilizado também o presente edital no site da prefeitu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>
          <w:rFonts w:cs="Arial" w:ascii="Arial" w:hAnsi="Arial"/>
        </w:rPr>
        <w:t>Contenda, 22 de setembro de 2020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a Maria Szczypior Cordeir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MDC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MUNICIPAL DOS DIREITOS DA CRIANÇA E DO ADOLESCENTE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MUNICIPIO DE CONTENDA  –PR - LEI  733/98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da.pr.gov.br/" TargetMode="External"/><Relationship Id="rId3" Type="http://schemas.openxmlformats.org/officeDocument/2006/relationships/hyperlink" Target="http://www.contenda.pr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1:00Z</dcterms:created>
  <dc:creator>Usuário</dc:creator>
  <dc:description/>
  <cp:keywords/>
  <dc:language>en-US</dc:language>
  <cp:lastModifiedBy>Renata</cp:lastModifiedBy>
  <cp:lastPrinted>2019-07-24T13:09:00Z</cp:lastPrinted>
  <dcterms:modified xsi:type="dcterms:W3CDTF">2020-09-22T18:03:00Z</dcterms:modified>
  <cp:revision>6</cp:revision>
  <dc:subject/>
  <dc:title>CONSELHO MUNICIPAL DOS DIREITOS DA CRIANÇA E DO</dc:title>
</cp:coreProperties>
</file>